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TORY OF THE TRANSIT OF VENUS</w:t>
      </w:r>
    </w:p>
    <w:p>
      <w:pPr>
        <w:pStyle w:val="Normal"/>
        <w:rPr/>
      </w:pPr>
      <w:r>
        <w:rPr/>
        <w:t>Lou Mayo</w:t>
      </w:r>
    </w:p>
    <w:p>
      <w:pPr>
        <w:pStyle w:val="Normal"/>
        <w:rPr/>
      </w:pPr>
      <w:r>
        <w:rPr/>
      </w:r>
    </w:p>
    <w:p>
      <w:pPr>
        <w:pStyle w:val="Normal"/>
        <w:rPr/>
      </w:pPr>
      <w:r>
        <w:rPr/>
        <w:t>The story of the Transit of Venus is one of Herculean efforts overcoming immense challenges and momentous scientific discoveries that shaped the very way we view ourselves and our place in the universe. It takes place over hundreds of years and involves some of the most creative minds in science.</w:t>
      </w:r>
    </w:p>
    <w:p>
      <w:pPr>
        <w:pStyle w:val="Normal"/>
        <w:rPr/>
      </w:pPr>
      <w:r>
        <w:rPr/>
      </w:r>
    </w:p>
    <w:p>
      <w:pPr>
        <w:pStyle w:val="HTMLPreformatted"/>
        <w:rPr/>
      </w:pPr>
      <w:r>
        <w:rPr>
          <w:rFonts w:cs="Times New Roman" w:ascii="Times New Roman" w:hAnsi="Times New Roman"/>
          <w:sz w:val="24"/>
        </w:rPr>
        <w:t>The story begins with a quest for one of astronomy’s holy grails, the accurate measurement of the size of the solar system. The determination of the immensity of space had eluded astronomers for thousands of years. Around 300 B.C., Aristachus of Samos attempted to derive the distance to the sun by observing the 1</w:t>
      </w:r>
      <w:r>
        <w:rPr>
          <w:rFonts w:cs="Times New Roman" w:ascii="Times New Roman" w:hAnsi="Times New Roman"/>
          <w:sz w:val="24"/>
          <w:vertAlign w:val="superscript"/>
        </w:rPr>
        <w:t>st</w:t>
      </w:r>
      <w:r>
        <w:rPr>
          <w:rFonts w:cs="Times New Roman" w:ascii="Times New Roman" w:hAnsi="Times New Roman"/>
          <w:sz w:val="24"/>
        </w:rPr>
        <w:t xml:space="preserve"> quarter moon. Using concepts of geometry and the best observing techniques available at the time, he estimated the distance to be about 20 Earth-moon distances. Around 200 B.C., Eratosthenes, using data acquired during lunar eclipses, attempted to measure the Earth-Sun distance and came up with a value of 804,000,000 stadia (about 83 million miles). Though these were major achievements for their time, we know today, that the true distance is about 400 Earth moon distances (~93 million miles).</w:t>
      </w:r>
      <w:r>
        <w:rPr>
          <w:rFonts w:cs="Times New Roman" w:ascii="Times New Roman" w:hAnsi="Times New Roman"/>
          <w:sz w:val="24"/>
          <w:shd w:fill="CCCCCC" w:val="clear"/>
        </w:rPr>
        <w:t xml:space="preserve"> </w:t>
      </w:r>
      <w:r>
        <w:rPr>
          <w:rFonts w:cs="Times New Roman" w:ascii="Times New Roman" w:hAnsi="Times New Roman"/>
          <w:sz w:val="24"/>
        </w:rPr>
        <w:t xml:space="preserve">The prediction of the passage (transit) of Venus across the face of the sun would be the key to deriving the distance to the sun, the “Astronomical Unit” or AU. This was made possible by Johannes Kepler’s understanding of the orbital behavior of celestial objects (his now famous three laws of planetary motion), careful inspection of Kepler’s predictions by an English astronomer - Jeremiah Horrocks, the wisdom of Edmond Halley who not only discovered a comet but developed the first detailed plan for calculating the AU from transits of the sun, and a concept called “parallax”;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720" w:hanging="0"/>
        <w:rPr/>
      </w:pPr>
      <w:r>
        <w:rPr>
          <w:rStyle w:val="StrongEmphasis"/>
          <w:rFonts w:cs="Times New Roman" w:ascii="Times New Roman" w:hAnsi="Times New Roman"/>
          <w:sz w:val="24"/>
        </w:rPr>
        <w:t>Parallax</w:t>
      </w:r>
      <w:r>
        <w:rPr>
          <w:rFonts w:cs="Times New Roman" w:ascii="Times New Roman" w:hAnsi="Times New Roman"/>
          <w:sz w:val="24"/>
        </w:rPr>
        <w:t xml:space="preserve"> \Par"al*lax\, n. [Gr. alternation]</w:t>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HTMLPreformatted"/>
        <w:ind w:left="720" w:hanging="0"/>
        <w:rPr>
          <w:rFonts w:ascii="Times New Roman" w:hAnsi="Times New Roman" w:cs="Times New Roman"/>
          <w:sz w:val="24"/>
        </w:rPr>
      </w:pPr>
      <w:r>
        <w:rPr>
          <w:rFonts w:cs="Times New Roman" w:ascii="Times New Roman" w:hAnsi="Times New Roman"/>
          <w:sz w:val="24"/>
        </w:rPr>
        <w:tab/>
        <w:t>1. The apparent displacement, or difference of position, of</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 object, as seen from two different stations, or points</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f view.</w:t>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stron.) The apparent difference in position of a body</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 the sun, or a star) as seen from some point on the</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arth's surface, and as seen from some other conventional</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int, as the earth's center or the sun.</w:t>
      </w:r>
    </w:p>
    <w:p>
      <w:pPr>
        <w:pStyle w:val="Normal"/>
        <w:ind w:left="720" w:hanging="0"/>
        <w:rPr>
          <w:rFonts w:ascii="Times New Roman" w:hAnsi="Times New Roman" w:cs="Times New Roman"/>
          <w:sz w:val="24"/>
        </w:rPr>
      </w:pPr>
      <w:r>
        <w:rPr>
          <w:rFonts w:cs="Times New Roman"/>
          <w:sz w:val="24"/>
        </w:rPr>
      </w:r>
    </w:p>
    <w:p>
      <w:pPr>
        <w:pStyle w:val="Normal"/>
        <w:rPr/>
      </w:pPr>
      <w:r>
        <w:rPr/>
        <w:t>By observing the apparent shift in position of Venus against the background of the solar disk as seen from two different places on Earth, one can, using a bit of trigonometry, derive the distance to Venus which when coupled with Kepler’s 3</w:t>
      </w:r>
      <w:r>
        <w:rPr>
          <w:vertAlign w:val="superscript"/>
        </w:rPr>
        <w:t>rd</w:t>
      </w:r>
      <w:r>
        <w:rPr/>
        <w:t xml:space="preserve"> law of planetary motion will yield the distance from the sun to all the planets.</w:t>
      </w:r>
    </w:p>
    <w:p>
      <w:pPr>
        <w:pStyle w:val="Normal"/>
        <w:rPr/>
      </w:pPr>
      <w:r>
        <w:rPr/>
      </w:r>
    </w:p>
    <w:p>
      <w:pPr>
        <w:pStyle w:val="Normal"/>
        <w:rPr/>
      </w:pPr>
      <w:r>
        <w:rPr/>
        <w:t>There have been five such transits observed by humans since the invention of the telescope in 1609. Jeremiah Horrocks and William Crabtree viewed the first one on December 4, 1639 after years of hard work recalculating orbital positions first derived by Kepler. Interestingly, Horrocks was interested in the 1639 transit of Venus to measure Venus’ diameter, not its distance! With each successive transit, the AU was honed further until 1882 when observations of the planet Venus from different points on the Earth, as it crossed the disk of the sun yielded a sun-Earth distance (astronomical unit) of 91,727,000 miles. The small remainder of the error (about 900,000 miles) would have to wait for better technologies and methods. Once the distance to the sun was known, the distances to all the other planets could be easily derived from our knowledge of celestial mechanics (the way things move in space).</w:t>
      </w:r>
    </w:p>
    <w:p>
      <w:pPr>
        <w:pStyle w:val="Normal"/>
        <w:rPr/>
      </w:pPr>
      <w:r>
        <w:rPr/>
      </w:r>
    </w:p>
    <w:p>
      <w:pPr>
        <w:pStyle w:val="Normal"/>
        <w:rPr/>
      </w:pPr>
      <w:r>
        <w:rPr/>
        <w:t>Observations of the transits of Venus across the sun also yielded information on Venus’ size and orbit and produced the first evidence that it may have an atmosphere (Lomonosov, 1761). As better telescopes (and eventually spacecraft), techniques, and models were developed to study the planets, astronomers began to understand the members of our solar system by increasingly more diverse parameters. Size and shape, density and mass, atmospheric composition, moons, rings, surfaces, internal structure, and the fields and elementary particles that occupy the space around these planets and the Interplanetary Medium (IM). We came to understand our solar system’s history and how it formed as well as its likely future and eventual death. As part of this mission of discovery, space scientists studied the interactions between solar system bodies and the environment of interplanetary space. This space is filled with magnetic and electric fields, dust, and plasmas (highly energetic charged elementary particles). The magnetic fields surrounding the planets respond to these fields and particles – much of which is supplied by the solar wind. Some planets, such as Earth and the outer gas giants, were found to have global magnetic fields that provide shielding against the onslaught of solar wind particles. Others, such as Venus and Mars have no such fields, their atmospheres taking the full force of the solar wind. These differences are now believed to account for variations in planetary atmospheres and may impact directly on the possibilities for life itself!</w:t>
      </w:r>
    </w:p>
    <w:p>
      <w:pPr>
        <w:pStyle w:val="Normal"/>
        <w:rPr/>
      </w:pPr>
      <w:r>
        <w:rPr/>
      </w:r>
    </w:p>
    <w:p>
      <w:pPr>
        <w:pStyle w:val="Normal"/>
        <w:rPr/>
      </w:pPr>
      <w:r>
        <w:rPr/>
        <w:t xml:space="preserve">Once the distance to the sun was fairly well known, the race was on to determine distances to nearby stars. The astronomer’s tool once again was parallax; but this time “stellar parallax”, the apparent movement of nearby stars against the background of more distant stars as viewed from different places in the Earth’s orbit. This required an accurate value for the distance to the sun. With the sun-Earth baseline well established and with the development of the first practical astronomical telescopes in 1609, spearheaded by Galileo, astronomers had the basic tools they needed to calculate the first confirmed stellar distances. Yet it would still not have been possible without the expertise and craftsmanship of Joseph Fraunhofer who in 1801, at the age of 14, was pulled barely alive out of the rubble of a collapsed building and went on to design and build the most refined and sophisticated telescopes the world had ever seen. Using Fraunhofer’s instruments, the tiny parallax angles to nearby stars could be measured if only by the most dedicated and patient astronomers. Many tried but failed to produce acceptable results. And so it was until 1839 when the first stellar parallax was finally confirmed…and for no less than three stars! These were 61 Cygni (credited to Friedrich Bessel who is acknowledged as making the very first confirmed stellar parallax measurement), Alpha Centauri (Thomas Henderson), and Vega (Wilhelm Struve). </w:t>
      </w:r>
    </w:p>
    <w:p>
      <w:pPr>
        <w:pStyle w:val="Normal"/>
        <w:rPr/>
      </w:pPr>
      <w:r>
        <w:rPr/>
      </w:r>
    </w:p>
    <w:p>
      <w:pPr>
        <w:pStyle w:val="Normal"/>
        <w:rPr/>
      </w:pPr>
      <w:r>
        <w:rPr/>
        <w:t>As more and more stellar distances fell to new and better equipped armies of observational astronomers, the universe slowly began to give up its secrets about its size, distribution, composition, history, and future. As part of this journey of discovery, astronomers began to wonder if our solar system was unique among the billions of stars in each of billions of galaxies in the universe. The first detection of a planet orbiting a main-sequence star was announced to the astronomical community by Michel Mayor and Didier Queloz in 1995. It was detected by measuring the periodic shift in the frequency of light (Doppler effect) coming from 51 Pegasi. We now know of over 100 planets orbiting other stars. Some were detected by observing their proper motion (motion across our line of sight) or by looking at the star’s radial velocity (motion toward and away from us) as confirmed by the Doppler shift in the star’s spectral lines. More recently, in 1999, an extra-solar planet detection was made by observing the faint sodium emission spectra of the planet itself.</w:t>
      </w:r>
    </w:p>
    <w:p>
      <w:pPr>
        <w:pStyle w:val="Normal"/>
        <w:rPr/>
      </w:pPr>
      <w:r>
        <w:rPr/>
      </w:r>
    </w:p>
    <w:p>
      <w:pPr>
        <w:pStyle w:val="Normal"/>
        <w:rPr/>
      </w:pPr>
      <w:r>
        <w:rPr/>
        <w:t>Still other planetary systems, ones that could be viewed edge-on were discovered by observing the reduction in the star’s light as the planet moved between us and the star, a planetary transit! In fact, the transit of the planet Venus across the disk of our own sun will result in a reduction of the light from the sun by about 0.1%. Not enough to notice in your daily routine but enough for astronomers with sensitive detectors to measure.</w:t>
      </w:r>
    </w:p>
    <w:p>
      <w:pPr>
        <w:pStyle w:val="Normal"/>
        <w:rPr/>
      </w:pPr>
      <w:r>
        <w:rPr/>
      </w:r>
    </w:p>
    <w:p>
      <w:pPr>
        <w:pStyle w:val="Normal"/>
        <w:rPr/>
      </w:pPr>
      <w:r>
        <w:rPr/>
        <w:t>Today, astronomers are exploring the heavens with instruments and techniques that would have been considered black magic in Galileo’s day and derided as preposterous only 100 years ago. Suites of spacecraft such as SOHO and TRACE observe the sun round the clock in many different wavelengths of light while on the ground sophisticated solar observatories provide corroborating observations. Other spacecraft such as NASA’s IMAGE observe the effects the sun has on our Earth’s magnetic field and upper atmosphere. We have sent spacecraft to observe, up close, every planet except Pluto and a mission to Pluto, called “New Horizons” is now being planned. Mankind has landed spacecraft on Venus, Mars, the moon and even an asteroid. The Magellan spacecraft peered through the thick cloud layers of the planet Venus to map its surface using radio waves and a similar technique will be used in 2004 as Cassini maps the surface of Saturn’s largest moon, Titan. The Hipparcos (</w:t>
      </w:r>
      <w:r>
        <w:rPr>
          <w:color w:val="336600"/>
        </w:rPr>
        <w:t>HI</w:t>
      </w:r>
      <w:r>
        <w:rPr/>
        <w:t xml:space="preserve">gh </w:t>
      </w:r>
      <w:r>
        <w:rPr>
          <w:color w:val="336600"/>
        </w:rPr>
        <w:t>P</w:t>
      </w:r>
      <w:r>
        <w:rPr/>
        <w:t xml:space="preserve">recision </w:t>
      </w:r>
      <w:r>
        <w:rPr>
          <w:color w:val="336600"/>
        </w:rPr>
        <w:t>PAR</w:t>
      </w:r>
      <w:r>
        <w:rPr/>
        <w:t xml:space="preserve">allax </w:t>
      </w:r>
      <w:r>
        <w:rPr>
          <w:color w:val="336600"/>
        </w:rPr>
        <w:t>CO</w:t>
      </w:r>
      <w:r>
        <w:rPr/>
        <w:t xml:space="preserve">llecting </w:t>
      </w:r>
      <w:r>
        <w:rPr>
          <w:color w:val="336600"/>
        </w:rPr>
        <w:t>S</w:t>
      </w:r>
      <w:r>
        <w:rPr/>
        <w:t>atellite) spacecraft (named after the Greek astronomer Hipparchus) has made accurate distance and proper motion measurements of about 120,000 stars in our galaxy to better than 0.5 arcseconds. And the search for extra solar planets is continuing through a program called Navigator which includes missions such as SIM (Space Interferometry Mission), and TPF (Terrestrial Planet Finder) as well as ground based observatory programs (KI (Keck Interferometer) and LBI (Large Binocular Telesc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4:52:00Z</dcterms:created>
  <dc:creator>Lou Mayo</dc:creator>
  <dc:description/>
  <dc:language>en-US</dc:language>
  <cp:lastModifiedBy>Louis A. Mayo</cp:lastModifiedBy>
  <dcterms:modified xsi:type="dcterms:W3CDTF">2003-12-03T00:31:00Z</dcterms:modified>
  <cp:revision>16</cp:revision>
  <dc:subject/>
  <dc:title>The story of the Transit of Venus is one Herculean efforts overcoming immense roadblocks and momentous scientific discoveries </dc:title>
</cp:coreProperties>
</file>